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</w:rPr>
        <w:t>PHÒNG GD&amp;ĐT QUẬN 12</w:t>
        <w:tab/>
        <w:t xml:space="preserve">  </w:t>
      </w:r>
      <w:r>
        <w:rPr>
          <w:rFonts w:cs="Times New Roman" w:ascii="Times New Roman" w:hAnsi="Times New Roman"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110</wp:posOffset>
                </wp:positionH>
                <wp:positionV relativeFrom="paragraph">
                  <wp:posOffset>-593090</wp:posOffset>
                </wp:positionV>
                <wp:extent cx="13963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ẫu báo cáo các nội dung kiểm 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3.7pt;mso-wrap-distance-left:9.05pt;mso-wrap-distance-right:9.05pt;mso-wrap-distance-top:0pt;mso-wrap-distance-bottom:0pt;margin-top:-46.7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ẫu báo cáo các nội dung kiểm 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203200</wp:posOffset>
                </wp:positionV>
                <wp:extent cx="1262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6pt" to="147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15900</wp:posOffset>
                </wp:positionV>
                <wp:extent cx="19894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7pt" to="405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TRƯỜNG </w:t>
      </w:r>
      <w:r>
        <w:rPr>
          <w:rFonts w:cs="Times New Roman" w:ascii="Times New Roman" w:hAnsi="Times New Roman"/>
          <w:b w:val="false"/>
          <w:sz w:val="26"/>
        </w:rPr>
        <w:t>…………………….</w:t>
        <w:tab/>
      </w:r>
      <w:r>
        <w:rPr>
          <w:rFonts w:cs="Times New Roman" w:ascii="Times New Roman" w:hAnsi="Times New Roman"/>
          <w:sz w:val="26"/>
        </w:rPr>
        <w:tab/>
        <w:t xml:space="preserve">          Độc lập - Tự do - Hạnh phúc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Số :        /B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……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                     ………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ngày…. tháng…. năm 201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ÁO CÁO</w:t>
      </w:r>
    </w:p>
    <w:p>
      <w:pPr>
        <w:pStyle w:val="Normal"/>
        <w:tabs>
          <w:tab w:val="clear" w:pos="720"/>
          <w:tab w:val="left" w:pos="84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sz w:val="28"/>
          <w:szCs w:val="28"/>
        </w:rPr>
        <w:t>I. ĐẶC ĐIỂM TÌNH HÌNH:</w:t>
      </w:r>
    </w:p>
    <w:p>
      <w:pPr>
        <w:pStyle w:val="Normal"/>
        <w:tabs>
          <w:tab w:val="clear" w:pos="720"/>
          <w:tab w:val="left" w:pos="84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Tình hình học sinh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Thuận lợi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Khó khăn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CÔNG TÁC QUẢN LÝ CỦA HIỆU TRƯỞNG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Cơ sở vật chất, trang thiết bị, đồ dung, đồ chới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Đội ngũ CB, CC, VC và nhân viên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Cán bộ quản lý: 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Hiệu trưởng:……..,  Phó Hiệu trưởng: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chuyên môn: …………………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lý luận chính trị: ……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quản lý trường học:…………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Tin học:…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rình độ Ngoại ngữ:…………. 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Giáo viên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ng số:…., trong đó: Biên chế..., hợp đồng…… (thừa…, thiếu….. theo quy định về định mức biên chế)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chuyên môn: …………………….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lý luận chính trị: ……………………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rình độ Tin học: ……………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ình độ Ngoại ngữ: …………….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Viên chức làm công tác hành chính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Tổng số: ……, trong đó: Biên chế….., hợp đồng…… (thừa…, thiếu….. theo quy định về định mức biên chế)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Kế toán: …,- Trình độ chuyên môn:……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Văn thư: …- Trình độ chuyên môn:……………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Thủ quỹ:…- Trình độ chuyên môn:……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+ Y tế học đường: …..- Trình độ chuyên môn: …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Bảo vệ, phục vụ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Bảo vệ……….., phục vụ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Công tác tuyển sinh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Huy động trẻ đến trường ………HS, đạt tỷ lệ……%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ng số lớp………../………. HS, trong đó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Trẻ 06 đến 18 tháng tuổi: ……………………….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………………………….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Công tác chăm sóc, giáo dục trẻ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+ Công tác giáo dục trẻ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+ Công tác chăm sóc trẻ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Công tác tài chính kế toán, thực hiện chế độ chính sách: 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Thực hiện các nội dung công khai theo quy định đối với cơ sở giáo dục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Công tác phổ biến, tuyên truyền, giáo dục pháp luật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Công tác kiểm tra nội bộ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Công tác thi đua, khen thưởng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Công tác tham mưu, xã hội hóa giáo dục: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Công tác văn thư, lưu trữ, thống kê, báo cáo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Công tác đào tạo, bồi dưỡng đội ngũ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Công tác quy hoạch dự nguồn CBQL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Công tác y tế học đường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Công tác y tế, trật tự, an toàn trường học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Công tác kiểm định chất lượng, xây dựng trường đạt kiểm định chất lượng; chuẩn Quốc gia; trường học thân thiện, học sinh tích cực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Công tác giải quyết khiếu nại, phản ánh, tố cáo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Công tác Đảng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Công tác Công đoàn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 Công tác Đoàn thanh niên: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spacing w:before="0" w:after="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>* Nơi nhận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IỆU TRƯỞ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- Trưởng Đoàn kiểm tra;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- Các thành viên Đoàn kiểm tra;</w:t>
      </w:r>
    </w:p>
    <w:p>
      <w:pPr>
        <w:pStyle w:val="Normal"/>
        <w:tabs>
          <w:tab w:val="clear" w:pos="720"/>
          <w:tab w:val="left" w:pos="0" w:leader="none"/>
          <w:tab w:val="left" w:pos="9399" w:leader="dot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- Lưu: VT. </w:t>
      </w:r>
    </w:p>
    <w:sectPr>
      <w:type w:val="nextPage"/>
      <w:pgSz w:w="11906" w:h="16838"/>
      <w:pgMar w:left="1728" w:right="864" w:gutter="0" w:header="0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0:00Z</dcterms:created>
  <dc:creator>Windows User</dc:creator>
  <dc:description/>
  <dc:language>en-US</dc:language>
  <cp:lastModifiedBy>LNL</cp:lastModifiedBy>
  <cp:lastPrinted>2015-12-25T14:32:00Z</cp:lastPrinted>
  <dcterms:modified xsi:type="dcterms:W3CDTF">2017-11-02T03:40:00Z</dcterms:modified>
  <cp:revision>2</cp:revision>
  <dc:subject/>
  <dc:title>PHÒNG GD&amp;ĐT QUẬN 12</dc:title>
</cp:coreProperties>
</file>